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: کنترل کیفیت مواد غذایی یک درنیمسال دوم سال تحصیلی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: کنترل کیفیت مواد غذایی یک درنیمسال دوم سال تحصیلی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ریم محمود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تجزیه مواد غذایی و میکروبیولوژی مواد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4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- 2 واحد عملی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علوم و صنایع غد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16 جلسه 2 ساعته برای نظری- 16 جلسه 4 ساعته برای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شروع 01/07/1403                     پایان  30/10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سه شنبه  ساعت 10-8  نظری- روزهای شنبه 12-8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8 و آزمایشگاه کنترل کیفی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ریم محمود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تجزیه مواد غذایی و میکروبیولوژی مواد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4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- 2 واحد عملی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علوم و صنایع غد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16 جلسه 2 ساعته برای نظری- 16 جلسه 4 ساعته برای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شروع 01/07/1403                     پایان  30/10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سه شنبه  ساعت 10-8  نظری- روزهای شنبه 12-8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8 و آزمایشگاه کنترل کیفی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لملل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گاه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ز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HACC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ACC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C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خ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DCA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سلس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TQM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چارت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تو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ستوگرام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بست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ف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و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آس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ذ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ذ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داز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مت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جم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p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د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فر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کار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طوبت،خاکست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کس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محل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خاکس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محل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ی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خ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کار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گلو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ط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کار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ضم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ط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تراسی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طوبت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ی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خاکس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کت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خاکس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طوب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س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ی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ندی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بون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راكسي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سی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ج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هالف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یچار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ت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-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یکس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یت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یدر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و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سال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ح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4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تر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یفی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ا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ک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ظ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قندری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اندارد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ر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زمی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-Statistical quality control, Douglas C. Montgomery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خان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زا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mahmoudzad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ق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Nazani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45:00Z</dcterms:created>
  <dc:creator>Technosun</dc:creator>
  <dc:description/>
  <cp:keywords/>
  <dc:language>en-US</dc:language>
  <cp:lastModifiedBy>Admin</cp:lastModifiedBy>
  <cp:lastPrinted>2023-08-09T12:21:00Z</cp:lastPrinted>
  <dcterms:modified xsi:type="dcterms:W3CDTF">2025-01-06T10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5d44e731bdd7d2a63e64116bc5388a7662c70112e4ea68123cef9d37daecac60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